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 thứ 01, từ ngày 15/8/2016 đến 20/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5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SHC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SHCN + Chào cờ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6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: Toán – Tin, CD, Sử - Đị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Thông qua kế hoạch GD + xây dựng kế hoạch chuyên môn Tổ và cá n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chính khóa, trái buổi theo TKB 3 khố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7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: Lý, Văn, Hóa (-nt-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ập huấn môn Văn tại trường Lê Quý Đôn (Một số vấn đề đổi mới phương pháp dạy học VB ở trường phổ thông, một số vấn đề đổi mới SGK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8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9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: Anh, Sinh (-nt-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0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: Thể dục – QP (-nt-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: Họp Chi đoàn GV tại phòng nghe nhìn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00: Họp Chi bộ tại phòng khách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1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Administrator</dc:creator>
  <dc:description/>
  <cp:keywords/>
  <dc:language>en-US</dc:language>
  <cp:lastModifiedBy>Administrator</cp:lastModifiedBy>
  <dcterms:modified xsi:type="dcterms:W3CDTF">2016-08-29T09:34:00Z</dcterms:modified>
  <cp:revision>6</cp:revision>
  <dc:subject/>
  <dc:title/>
</cp:coreProperties>
</file>